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3</w:t>
      </w:r>
      <w:r>
        <w:rPr>
          <w:rFonts w:eastAsia="Calibri"/>
          <w:b/>
          <w:sz w:val="28"/>
          <w:szCs w:val="28"/>
          <w:u w:val="single"/>
        </w:rPr>
        <w:t xml:space="preserve"> февраля</w:t>
      </w:r>
      <w:r>
        <w:rPr>
          <w:rFonts w:eastAsia="Calibri"/>
          <w:b/>
          <w:sz w:val="28"/>
          <w:szCs w:val="28"/>
        </w:rPr>
        <w:t xml:space="preserve">____  2021 г.  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2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решение Совета депутатов от 23 декабр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21г. № 80 «О бюджете Талдом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родского округа на 2022 год 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Уставом Талдомского городского округа, рассмотрев письмо Главы Талдомского городского округа от 20 января 2022 года № 92, учитывая заключение Контрольно-счетной палаты Талдомского городского округа Московской области от 01 февраля 2022 года, Совет депутатов Талдомского городского округа Моск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Талдомского городского округа от           23 декабря 2021 года № 80 «О бюджете Талдомского городского округа на 2022 год и плановый период 2023 и 2024 годов» следующие изменения и допол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В статье 1 </w:t>
      </w:r>
      <w:r>
        <w:rPr>
          <w:sz w:val="26"/>
          <w:szCs w:val="26"/>
        </w:rPr>
        <w:t>в пункт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цифры «3385521,872» заменить цифрами «3422254,72755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цифры «14372,842» заменить цифрами «51105,69755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В статье 21</w:t>
      </w:r>
      <w:r>
        <w:rPr>
          <w:sz w:val="26"/>
          <w:szCs w:val="26"/>
        </w:rPr>
        <w:t xml:space="preserve"> пункт 3 изложить в следующей редакции «3) реализацию отдельных мероприятий муниципальных программ в сфере ЖК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2</w:t>
      </w:r>
      <w:r>
        <w:rPr>
          <w:sz w:val="26"/>
          <w:szCs w:val="26"/>
        </w:rPr>
        <w:t xml:space="preserve"> «Распределение бюджетных ассигнований бюджета Талдомского городского округа на 2022 год по целевым статьям (муниципальным программам Талдомского городского округа и в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1 к настоящему Решению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.2. Приложение 4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Ведомственная структура расходов бюджета Талдомского городского округа на 2022 год» изложить в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6 </w:t>
      </w:r>
      <w:r>
        <w:rPr>
          <w:sz w:val="26"/>
          <w:szCs w:val="26"/>
        </w:rPr>
        <w:t>«Распределение бюджетных ассигнований бюджета Талдомского городского округа на 2022 год по разделам, подразделам, целевым статьям (муниципальным программам Талдомского городского округа и внепрограммным направлениям деятельности) группам и подгруппам видов расходов классификации расходов бюджетов» изложить в редакции согласно приложению 3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2.4. Приложение 14 </w:t>
      </w:r>
      <w:r>
        <w:rPr>
          <w:sz w:val="26"/>
          <w:szCs w:val="26"/>
        </w:rPr>
        <w:t>«Источники внутреннего финансирования дефицита бюджета Талдомского городского округа на 2022 год» изложить в редакции согласно приложению 4 к настоящему Решению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лдомского городского округа                                                                      М.И. Аник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Талдомского городского округа                                                   Ю.В. Крупе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2:00Z</dcterms:created>
  <dc:creator>777</dc:creator>
  <dc:description/>
  <cp:keywords/>
  <dc:language>en-US</dc:language>
  <cp:lastModifiedBy>1</cp:lastModifiedBy>
  <cp:lastPrinted>2022-02-09T14:38:00Z</cp:lastPrinted>
  <dcterms:modified xsi:type="dcterms:W3CDTF">2022-03-01T08:16:00Z</dcterms:modified>
  <cp:revision>164</cp:revision>
  <dc:subject/>
  <dc:title>Проект</dc:title>
</cp:coreProperties>
</file>